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Baskerville Old Face;Goudy Old Style" w:hAnsi="Baskerville Old Face;Goudy Old Style" w:cs="Baskerville Old Face;Goudy Old Style"/>
          <w:sz w:val="22"/>
        </w:rPr>
      </w:pPr>
      <w:r>
        <w:rPr/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011182943" r:id="rId2"/>
        </w:object>
      </w:r>
    </w:p>
    <w:p>
      <w:pPr>
        <w:pStyle w:val="Heading7"/>
        <w:ind w:left="-284" w:hanging="0"/>
        <w:rPr>
          <w:sz w:val="24"/>
        </w:rPr>
      </w:pPr>
      <w:r>
        <w:rPr>
          <w:rFonts w:cs="Baskerville Old Face;Goudy Old Style" w:ascii="Baskerville Old Face;Goudy Old Style" w:hAnsi="Baskerville Old Face;Goudy Old Style"/>
          <w:sz w:val="22"/>
        </w:rPr>
        <w:t>ISTITUTO  COMPRENSIVO STATALE</w:t>
      </w:r>
    </w:p>
    <w:p>
      <w:pPr>
        <w:pStyle w:val="Heading7"/>
        <w:ind w:left="-284" w:hanging="0"/>
        <w:rPr>
          <w:i/>
          <w:i/>
          <w:sz w:val="18"/>
        </w:rPr>
      </w:pPr>
      <w:r>
        <w:rPr>
          <w:i/>
          <w:sz w:val="18"/>
        </w:rPr>
        <w:t>SCUOLA INFANZIA, PRIMARIA e SECONDARIA di 1° GRADO</w:t>
      </w:r>
    </w:p>
    <w:p>
      <w:pPr>
        <w:pStyle w:val="Normal"/>
        <w:jc w:val="center"/>
        <w:rPr/>
      </w:pPr>
      <w:r>
        <w:rPr/>
        <w:t>Via Piantito, 72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84020  QUADRIVIO di CAMPAGNA   (SA)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</w:t>
      </w:r>
      <w:r>
        <w:rPr/>
        <w:t xml:space="preserve">Dirigenza    tel.     0828/240093                         Uffici tel/fax 0828/48167  </w:t>
      </w:r>
    </w:p>
    <w:p>
      <w:pPr>
        <w:pStyle w:val="Normal"/>
        <w:pBdr>
          <w:bottom w:val="single" w:sz="12" w:space="1" w:color="000000"/>
        </w:pBdr>
        <w:ind w:hanging="284"/>
        <w:jc w:val="both"/>
        <w:rPr/>
      </w:pPr>
      <w:r>
        <w:rPr/>
        <w:t xml:space="preserve">                                                              </w:t>
      </w:r>
      <w:r>
        <w:rPr>
          <w:sz w:val="18"/>
        </w:rPr>
        <w:t>E-mail samm03900p@istruzione.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t. 5503/A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-   </w:t>
      </w:r>
      <w:r>
        <w:rPr>
          <w:b/>
          <w:bCs/>
        </w:rPr>
        <w:t>Ai Sigg. Docenti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Scuola dell’infanz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cuola secondaria di I grado</w:t>
      </w:r>
    </w:p>
    <w:p>
      <w:pPr>
        <w:pStyle w:val="Normal"/>
        <w:numPr>
          <w:ilvl w:val="0"/>
          <w:numId w:val="2"/>
        </w:numPr>
        <w:ind w:left="5820" w:firstLine="300"/>
        <w:jc w:val="center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6120" w:firstLine="8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t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-  Alb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sito I.C.  “ G. Palatucci”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sz w:val="20"/>
          <w:szCs w:val="20"/>
        </w:rPr>
        <w:t xml:space="preserve">FLC/CGIL, CISL/SCUOLA, UIL/SCUOLA, SNALS/CONFSAL, GILDA NAZIONALE DEGLI INSEGNANTI, FSI-SCUOLA (FEDERAZIONE SINDACATI INDIPENDENTI), L’ALTREA SCUOLA UNICOBAS, FEDERAZIONE SINDACALE DEI COMITATI DI BASE, FLC/CGIL: Proclamazione di Sciopero nazionale per il 30 ottobre 2008 COMPARTO SCUOLA -  CISL/SCUOLA, SNALS/CONFSAL  Proclamazione Sciopero Nazionale per il 30 ottobre 2008 del personale Dirigente Scolastico precedentemente indetto per il 31 ottobre 2008  Comparto Scu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i comunica che è stato proclamato da tutte le organizzazioni sindacali riportat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 lo sciopero generale nazionale per l’intera giornata del 30 ottobr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i ricorda che il diritto di sciopero va esercitato in osservanza delle regole e de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e fissate dalla normativa per il servizio pubblico essenziale “ ISTRUZIONE” di cui all’ar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legge 12 giugno 1990, n° 146 e successive modifiche ed integrazioni e alle norme pattiz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e ai sensi dell’art. 2 della legg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ertanto, il diritto di sciopero va esercitato in osservanza delle regole e delle proced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ssate dalla citata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i invitano le SS..L.L. a comunicare in forma scritta al Sig. Attilio Busillo</w:t>
      </w:r>
      <w:r>
        <w:rPr>
          <w:b/>
        </w:rPr>
        <w:t xml:space="preserve"> </w:t>
      </w:r>
      <w:r>
        <w:rPr/>
        <w:t xml:space="preserve"> l’adesione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llo sciopero nazionale</w:t>
      </w:r>
      <w:r>
        <w:rPr>
          <w:b/>
        </w:rPr>
        <w:t xml:space="preserve"> entro il giorno 24 ottobre 2008 alle ore 12,00</w:t>
      </w:r>
      <w:r>
        <w:rPr/>
        <w:t xml:space="preserve">,   secondo le moda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te  dalle  associazioni sindacali e comunicate dal M.I.U.R. –Ufficio Relazioni sindac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 ritiene opportuno, vista la atipicità della  nostra professione che prevede la vigilanza dei minori 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unicazione dello sciopero alle  famig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16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firmato</w:t>
      </w:r>
      <w:r>
        <w:rPr/>
        <w:t xml:space="preserve">  Dott. </w:t>
      </w:r>
      <w:r>
        <w:rPr>
          <w:b/>
          <w:bCs/>
        </w:rPr>
        <w:t>Antonetta Cerasale</w:t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8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15:00Z</dcterms:created>
  <dc:creator>ist.comp.statale</dc:creator>
  <dc:description/>
  <cp:keywords/>
  <dc:language>en-US</dc:language>
  <cp:lastModifiedBy>Savino</cp:lastModifiedBy>
  <cp:lastPrinted>2008-10-17T11:42:00Z</cp:lastPrinted>
  <dcterms:modified xsi:type="dcterms:W3CDTF">2008-10-18T06:39:00Z</dcterms:modified>
  <cp:revision>14</cp:revision>
  <dc:subject/>
  <dc:title> </dc:title>
</cp:coreProperties>
</file>